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b w:val="false"/>
          <w:b w:val="false"/>
        </w:rPr>
      </w:pPr>
      <w:r>
        <w:rPr>
          <w:b w:val="false"/>
        </w:rPr>
        <w:t>Projekt CZ.1.04/2.1.00/70.00061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Odborné praxe pro mladé do 30 let v Praz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13 - 2015 jsou vyhrazována společensky účelná pracovní místa (SÚPM) také v rámci regionálního individuálního projektu č. </w:t>
      </w:r>
      <w:r>
        <w:rPr>
          <w:b/>
        </w:rPr>
        <w:t>CZ.1.04/2.1.00/70.00061 „Odborné praxe pro mladé do 30 let v Praze“</w:t>
      </w:r>
      <w:r>
        <w:rPr>
          <w:sz w:val="22"/>
          <w:szCs w:val="20"/>
        </w:rPr>
        <w:t>. Tento projekt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Textvbloku"/>
        <w:ind w:left="360" w:right="923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szCs w:val="20"/>
        </w:rPr>
        <w:t>V období od 1.3.2014 do 28.2.2015 bude u  H+H stavební společnost, spol. s r.o.  v rámci projektu podpořeny 2 pracovní místa na SÚPM částkou 576 000,- Kč, z toho výše příspěvku z Evropského sociálního fondu činila 85%, tj. 489600,- Kč a ze státního rozpočtu České republiky činila 15%, tj. 86400,- Kč.</w:t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Pracovní místa vyhrazená v rámci SÚPM jsou pozice stavební technik a pozice stavební dělník (ostatní řemeslníci a kvalifikovaní pracovníci)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Charakteristika pracovních činností: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Stavební technik – zahajuje stavbu, rozhoduje samostatně, odpovídá za dodržování termínů, jedná s investorem a zúčast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30171260" r:id="rId2"/>
        </w:object>
      </w:r>
      <w:r>
        <w:rPr>
          <w:sz w:val="22"/>
          <w:szCs w:val="20"/>
        </w:rPr>
        <w:t>ňuje se kontrolních dnů.</w:t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vební dělník – plnění pracovní náplň je dána příkazy stavebního vedoucíh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4075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075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4:00Z</dcterms:created>
  <dc:creator>KosovaP</dc:creator>
  <dc:description/>
  <dc:language>en-US</dc:language>
  <cp:lastModifiedBy>Hamadova</cp:lastModifiedBy>
  <cp:lastPrinted>2008-12-10T09:54:00Z</cp:lastPrinted>
  <dcterms:modified xsi:type="dcterms:W3CDTF">2014-03-25T07:34:00Z</dcterms:modified>
  <cp:revision>2</cp:revision>
  <dc:subject/>
  <dc:title>Název subjektu (vyhlašovatele): Ministerstvo práce a sociálních věcí ČR</dc:title>
</cp:coreProperties>
</file>